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Cs w:val="false"/>
        </w:rPr>
        <w:t xml:space="preserve">Egregio Sig. Senatore </w:t>
      </w:r>
      <w:r>
        <w:rPr>
          <w:bCs w:val="false"/>
          <w:sz w:val="20"/>
          <w:szCs w:val="20"/>
        </w:rPr>
        <w:t>(ou)</w:t>
      </w:r>
      <w:r>
        <w:rPr>
          <w:bCs w:val="false"/>
        </w:rPr>
        <w:t xml:space="preserve"> Deputato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On.  …………………………………………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Cs w:val="false"/>
        </w:rPr>
        <w:t xml:space="preserve">Sono italiano per nascita, nato nell’Estero, discendenti dagli avi emigrati in Brasile dintorno dell’anno 189…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In questo momento sono in Italia, per inoltrare il mio Processo per Riconoscimento della Cittadinanza per Jure Sanguinis, come disposto nella Circ. K.28, di 8 aprile 1991, del Ministero Dell’Interno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In questa Circolare, è determinato che la richiesta dev’essere indirizzata al Sindaco del Comune di Residenza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left="708" w:hanging="0"/>
        <w:rPr>
          <w:bCs w:val="false"/>
          <w:i/>
          <w:i/>
          <w:sz w:val="22"/>
          <w:szCs w:val="22"/>
        </w:rPr>
      </w:pPr>
      <w:r>
        <w:rPr>
          <w:i/>
          <w:sz w:val="22"/>
          <w:szCs w:val="22"/>
        </w:rPr>
        <w:t>Le istanze di riconoscimento della cittadinanza italiana ex articolo 1 della legge 13 giugno 1912, n.555 dovranno essere indirizzate al Sindaco del Comune italiano di residenza, …</w:t>
      </w:r>
    </w:p>
    <w:p>
      <w:pPr>
        <w:pStyle w:val="Normal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Normal"/>
        <w:rPr/>
      </w:pPr>
      <w:r>
        <w:rPr/>
        <w:t>Certamente, questa condizione mi impone di avere una Iscrizione Anagrafica in un Comune d’Italia. Insomma, di essere residenti in Itali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 a pochi mesi, era possibile per i discendenti di ceppo italiano, sollecitare un Permesso di Soggiorno Turismo, e con cui avere la Residenza, come dispone un’altra Circ. del Ministero Dell’Interno, con lo stesso n. 28, soltanto che editata nel giorno 23 dicembr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otivi di sburocratizzazione delle Questure in Italia, nell’ultimo giorno 15 febbraio 2007, attraverso del D.L. n. 10, fu abolito in Permesso di Soggiorno Tur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o modo, non ho più un Istrumento Legale per chiedere la mia Iscrizione Anagrafica in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Questura, nessuna informazione, nessun sa niente ! Dicono di andare a richiamare al Ministero Dell’Interno, alla Posta, dove sia … eccetto a loro, che dicono di non avere nessuna responsabilità per quello che succ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prego di prendere conoscenza della mia situazione, e intervenire insieme alla Questura, allo Ministero Dell’Interno, per avere una soluzione urgente, e che ci sia un Permesso di Soggiorno sbrigativo, per possilitare agli italiani nati nell’Estero, esercitare il sacrosanto diritto della Cittadin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ando di cuore la vostra preziosa attenzione, porgo i mi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i Sal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24"/>
      <w:szCs w:val="24"/>
      <w:lang w:val="it-I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0:45:00Z</dcterms:created>
  <dc:creator>Imir Mulato</dc:creator>
  <dc:description/>
  <dc:language>en-US</dc:language>
  <cp:lastModifiedBy>Meu Computador</cp:lastModifiedBy>
  <dcterms:modified xsi:type="dcterms:W3CDTF">2007-03-18T20:45:00Z</dcterms:modified>
  <cp:revision>2</cp:revision>
  <dc:subject/>
  <dc:title>Egregio Sig</dc:title>
</cp:coreProperties>
</file>